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20 NCAC 02C .0910</w:t>
        <w:tab/>
        <w:t>EMPLOYER PORTION OF ANNUAL COST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28</w:t>
        <w:noBreakHyphen/>
        <w:t>26(a); 128</w:t>
        <w:noBreakHyphen/>
        <w:t>28(g)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pealed Eff. September 21, 1977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1:23:00Z</dcterms:created>
  <dc:creator/>
  <dc:description/>
  <cp:keywords/>
  <dc:language>en-US</dc:language>
  <cp:lastModifiedBy/>
  <dcterms:modified xsi:type="dcterms:W3CDTF">2025-01-07T01:23:00Z</dcterms:modified>
  <cp:revision>1</cp:revision>
  <dc:subject/>
  <dc:title/>
</cp:coreProperties>
</file>